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egenföretagare och samhällets sociala skyddsnät.</w:t>
      </w:r>
    </w:p>
    <w:p>
      <w:pPr>
        <w:pStyle w:val="Heading1"/>
        <w:rPr/>
      </w:pPr>
      <w:r>
        <w:rPr/>
        <w:t>Motivering</w:t>
      </w:r>
    </w:p>
    <w:p>
      <w:pPr>
        <w:pStyle w:val="Normal"/>
        <w:rPr/>
      </w:pPr>
      <w:r>
        <w:rPr/>
        <w:t>Många egenföretagare upplever att de genom sina sociala avgifter betalar för ett skyddsnät som de sällan har möjlighet att utnyttja. De sociala ersättningssystemen är ofta konstruerade på ett sätt som gör att ytterst få egenföretagare kan utnyttja samhällets skyddsnät när man behöver. Det uppfattas stötande att man ändå tvingas betala höga sociala avgifter för detta.</w:t>
      </w:r>
    </w:p>
    <w:p>
      <w:pPr>
        <w:pStyle w:val="Normaltindrag"/>
        <w:rPr/>
      </w:pPr>
      <w:r>
        <w:rPr/>
        <w:t>Möjligheten för en företagare att helt eller delvis avstå från vissa av samhällets sociala skyddsnät, och samtidigt slippa betala avgifterna för detta borde övervägas. Företagare har ofta möjlighet att i stället teckna individuella försäkringar eller att själv hitta andra lösninga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092</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genföretagare och det sociala skyddsnät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30:00Z</dcterms:created>
  <dc:creator>Petter Jonsson</dc:creator>
  <dc:description>TKG-ktrl, MSMQ4mb, PersReg-Distribution mm</dc:description>
  <cp:keywords>Motion2000 080530 1800 4.95</cp:keywords>
  <dc:language>en-US</dc:language>
  <cp:lastModifiedBy>Petter Jonsson</cp:lastModifiedBy>
  <cp:lastPrinted>2008-10-01T15:30:00Z</cp:lastPrinted>
  <dcterms:modified xsi:type="dcterms:W3CDTF">2008-10-01T13:30:00Z</dcterms:modified>
  <cp:revision>6</cp:revision>
  <dc:subject>Egenföretagare och det sociala skyddsnä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45477192*</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A4</vt:lpwstr>
  </property>
  <property fmtid="{D5CDD505-2E9C-101B-9397-08002B2CF9AE}" pid="10" name="FlerPartier">
    <vt:lpwstr/>
  </property>
  <property fmtid="{D5CDD505-2E9C-101B-9397-08002B2CF9AE}" pid="11" name="GlobalUID">
    <vt:lpwstr>{9F228014-71E1-4DC4-BDAE-6D876A2FB1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9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genföretagare och det sociala skyddsnät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Egenföretagare och det sociala skyddsnätet</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0</vt:lpwstr>
  </property>
  <property fmtid="{D5CDD505-2E9C-101B-9397-08002B2CF9AE}" pid="49" name="dokumenttyp">
    <vt:lpwstr>motion</vt:lpwstr>
  </property>
  <property fmtid="{D5CDD505-2E9C-101B-9397-08002B2CF9AE}" pid="50" name="id">
    <vt:lpwstr>20082009000000000109000010920069</vt:lpwstr>
  </property>
  <property fmtid="{D5CDD505-2E9C-101B-9397-08002B2CF9AE}" pid="51" name="nummer">
    <vt:lpwstr>109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0</vt:lpwstr>
  </property>
  <property fmtid="{D5CDD505-2E9C-101B-9397-08002B2CF9AE}" pid="55" name="Överföringar">
    <vt:r8>1</vt:r8>
  </property>
  <property fmtid="{D5CDD505-2E9C-101B-9397-08002B2CF9AE}" pid="56" name="årsuppgift">
    <vt:lpwstr>200809</vt:lpwstr>
  </property>
</Properties>
</file>